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</w:tabs>
        <w:autoSpaceDE w:val="false"/>
        <w:ind w:firstLine="540"/>
        <w:outlineLvl w:val="0"/>
        <w:rPr>
          <w:color w:val="000000"/>
        </w:rPr>
      </w:pPr>
      <w:r>
        <w:rPr>
          <w:color w:val="000000"/>
        </w:rPr>
        <w:t>от «23» ноября 2012</w:t>
        <w:tab/>
        <w:t xml:space="preserve">          № 177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55" w:leader="none"/>
        </w:tabs>
        <w:autoSpaceDE w:val="false"/>
        <w:ind w:firstLine="540"/>
        <w:outlineLvl w:val="0"/>
        <w:rPr>
          <w:color w:val="000000"/>
        </w:rPr>
      </w:pPr>
      <w:r>
        <w:rPr>
          <w:color w:val="000000"/>
        </w:rPr>
        <w:tab/>
        <w:t>г. Твер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муниципальную адресную программу по переселению граждан из аварийного жилищного фонда на 2011-2012 годы, утвержденную постановлением администрации города Твер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color w:val="000000"/>
        </w:rPr>
        <w:t>от 03.08.2011 № 137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целях приведения в соответствие требований, изложенных в муниципальной программе, утвержденной постановлением администрации города от   03.08.2011 № 1379 «Об утверждении  муниципальной адресной программы по переселению граждан из аварийного жилищного фонда на 2011- 2012 годы», к требованиям, изложенным в региональной программе,  утвержденной  постановлением Правительства Тверской области от 14.12.2011 № 236-пп «О внесении изменений в постановление администрации Тверской области от 18.07.2011 № 308-па и об утверждении региональной программы «Адресная программа Тверской области по переселению граждан из аварийного жилищного фонда на 2011-2012 годы», на основании требований Федерального закона от 21.07.2007 № 185-ФЗ «О Фонде содействия реформированию ЖКХ» </w:t>
      </w:r>
      <w:r>
        <w:rPr>
          <w:b/>
          <w:color w:val="000000"/>
        </w:rPr>
        <w:t>постановляю</w:t>
      </w:r>
      <w:r>
        <w:rPr>
          <w:color w:val="000000"/>
        </w:rPr>
        <w:t xml:space="preserve">: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Внести в  муниципальную адресную программу по переселению граждан из аварийного жилищного фонда на 2011 - 2012 годы, утвержденную постановлением администрации города Твери от 03.08.2011 N 1379 (далее-Программа), следующие измене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. Раздел «Объем и источники финансирования Программы» таблицы паспорта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«Общий  объем  средств, направленных  на  реализацию  программы,  составляет  216 405 102, 9 руб., в том чис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редств государственной корпорации-Фонда содействия реформированию жилищно-коммунального хозяйства – 89 954 497, 86 руб.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редств областного бюджета – 30 309 572, 09 руб.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редств бюджета города Твери – 3 367 730, 23 руб.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дополнительные средства бюджета города Твери – 92 773 302, 72 руб.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2. Абзац 7, раздела 6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В случае предоставления жилого помещения площади большей ранее занимаемой (при отсутствии на рынке жилого помещения требуемой площади), но не более определяемой в соответствии с жилищным законодательством нормы предоставления площади жилого помещения на одного человека, финансирование расходов на оплату стоимости такого превышения осуществляется за счет средств бюджета города Твери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3. Абзац 8 раздела 6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В случае, если стоимость одного квадратного метра превышает цену приобретения жилых помещений, установленную федеральным органом исполнительной власти, финансирование таких расходов на оплату превышения осуществляется за счет средств бюджета города Твери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4. Абзац 10 раздела 6 Программы изложить в следующей редакции: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«Ориентировочный размер финансирования (обязательное софинансирование и дополнительные средства бюджета муниципального образования) по приобретению жилых помещений для переселения граждан из аварийного жилищного фонда составляет 96 141 032, 95 руб.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 Настоящее постановл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и.о. заместителя Главы администрации города Твери, начальника департамента ЖКХ и жилищной политики Шумского А.С.</w:t>
      </w:r>
    </w:p>
    <w:p>
      <w:pPr>
        <w:pStyle w:val="Normal"/>
        <w:tabs>
          <w:tab w:val="clear" w:pos="708"/>
          <w:tab w:val="left" w:pos="465" w:leader="none"/>
          <w:tab w:val="left" w:pos="82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.о. Главы администрации города Твери                                                  С.В. Чубенко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57:00Z</dcterms:created>
  <dc:creator>Admin</dc:creator>
  <dc:description/>
  <cp:keywords/>
  <dc:language>en-US</dc:language>
  <cp:lastModifiedBy>inf_maleina</cp:lastModifiedBy>
  <cp:lastPrinted>2012-11-12T10:11:00Z</cp:lastPrinted>
  <dcterms:modified xsi:type="dcterms:W3CDTF">2012-11-26T10:54:00Z</dcterms:modified>
  <cp:revision>3</cp:revision>
  <dc:subject/>
  <dc:title/>
</cp:coreProperties>
</file>